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全日制大中专毕业生专业技术职务任职资格认定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2"/>
        <w:gridCol w:w="2160"/>
        <w:gridCol w:w="900"/>
        <w:gridCol w:w="788"/>
        <w:gridCol w:w="1192"/>
        <w:gridCol w:w="1748"/>
      </w:tblGrid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和岗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定资格名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签字      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16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签字      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0440" w:h="14740"/>
          <w:pgMar w:left="964" w:right="851" w:gutter="0" w:header="0" w:top="1134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（业务总结请用宋体</w:t>
      </w:r>
      <w:r>
        <w:rPr/>
        <w:t>5</w:t>
      </w:r>
      <w:r>
        <w:rPr/>
        <w:t>号字打印在此表背面，纸张为</w:t>
      </w:r>
      <w:r>
        <w:rPr/>
        <w:t>16K</w:t>
      </w:r>
      <w:r>
        <w:rPr/>
        <w:t>。字数要求：</w:t>
      </w:r>
      <w:r>
        <w:rPr/>
        <w:t>8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字。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749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0440" w:h="14740"/>
      <w:pgMar w:left="964" w:right="851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5:00Z</dcterms:created>
  <dc:creator>user</dc:creator>
  <dc:description/>
  <dc:language>en-US</dc:language>
  <cp:lastModifiedBy>user</cp:lastModifiedBy>
  <cp:lastPrinted>2002-09-13T16:35:00Z</cp:lastPrinted>
  <dcterms:modified xsi:type="dcterms:W3CDTF">2007-01-12T07:06:00Z</dcterms:modified>
  <cp:revision>3</cp:revision>
  <dc:subject/>
  <dc:title>全日制大中专毕业生专业技术职务任职资格认定表</dc:title>
</cp:coreProperties>
</file>