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人民广播电台“广播剧剧本征集”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1980"/>
        <w:gridCol w:w="1620"/>
        <w:gridCol w:w="1440"/>
        <w:gridCol w:w="211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号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体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题材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作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创”或“改编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为改编请写明改编出处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创作简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稿件要求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广播剧剧本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部连续广播剧（三至五集），一部单本剧（二集），一部短剧（一集）。应征剧本要求短剧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，其他剧本每集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所投稿件应无版权争议，不应有侵害他人权益的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4:00Z</dcterms:created>
  <dc:creator>user</dc:creator>
  <dc:description/>
  <dc:language>en-US</dc:language>
  <cp:lastModifiedBy>lfw</cp:lastModifiedBy>
  <dcterms:modified xsi:type="dcterms:W3CDTF">2008-09-11T09:54:00Z</dcterms:modified>
  <cp:revision>2</cp:revision>
  <dc:subject/>
  <dc:title>中央人民广播电台优秀剧本征集启示</dc:title>
</cp:coreProperties>
</file>