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全国广播广告收入较</w:t>
      </w:r>
      <w:r>
        <w:rPr>
          <w:sz w:val="24"/>
        </w:rPr>
        <w:t>2008</w:t>
      </w:r>
      <w:r>
        <w:rPr>
          <w:sz w:val="24"/>
        </w:rPr>
        <w:t>年增长</w:t>
      </w:r>
      <w:r>
        <w:rPr>
          <w:sz w:val="24"/>
        </w:rPr>
        <w:t>4.5%</w:t>
      </w:r>
      <w:r>
        <w:rPr>
          <w:sz w:val="24"/>
        </w:rPr>
        <w:t>，排名前</w:t>
      </w:r>
      <w:r>
        <w:rPr>
          <w:sz w:val="24"/>
        </w:rPr>
        <w:t>10</w:t>
      </w:r>
      <w:r>
        <w:rPr>
          <w:sz w:val="24"/>
        </w:rPr>
        <w:t>位的广播电台广告收入占到整体市场的</w:t>
      </w:r>
      <w:r>
        <w:rPr>
          <w:sz w:val="24"/>
        </w:rPr>
        <w:t>43.9%</w:t>
      </w:r>
      <w:r>
        <w:rPr>
          <w:sz w:val="24"/>
        </w:rPr>
        <w:t>，广播市场呈现出马太效应。在新的市场环境下，由于广播具有稳定的制式和技术以及低成本的制作发播的特点，使得广播广告日益在资本市场中凸显出巨大的潜在价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广播作为时间媒体，有伴随收听、广告制作成本低、反应速度快和编排、发播排简单等独特优势。在各类媒体快速发展的市场环境中，广播可借用其他媒体的营销模式，结合自有的优势特征，以“创新”带动广告销售额的不断增长。具体创新模式简述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经营模式创新方面，以营销能力的提升带动广播广告资源得以无限增长，逐步实现从“卖时间”到“卖产品”再到“卖服务”的转变，实现广告占时与广告销售额的反比例增长。在价格营销创新方面，摆脱常规定价方法，通过“</w:t>
      </w:r>
      <w:r>
        <w:rPr>
          <w:sz w:val="24"/>
        </w:rPr>
        <w:t>70%</w:t>
      </w:r>
      <w:r>
        <w:rPr>
          <w:sz w:val="24"/>
        </w:rPr>
        <w:t>饱和度定价法”，按照“小幅多次提价”以及剩余时间营销的方式，维持价格的刚性，使得广告价值不断攀升。在产品营销创新方面，用“梭型产品阵列”以及配合“梭型产品阵列”的销售阶梯模型，丰富广告产品，并使各销售阶段更具可预见性。在广告编播创新方面，以“踏板模型”调整广告播出位置，进一步提升了专题广告的效果。在广告销售模式的创新方面，用“多版本投放模式”、“甲方数据营销”、“主动碎片化”营销方式做到真正满足客户需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除此之外，广告作为服务行业，人才的培养是提升竞争力的关键因素，所以，创新型的奖励和考核方式在一定程度上决定了整个行业的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cs="华文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1:00Z</dcterms:created>
  <dc:creator>DC</dc:creator>
  <dc:description/>
  <cp:keywords/>
  <dc:language>en-US</dc:language>
  <cp:lastModifiedBy>guoyang</cp:lastModifiedBy>
  <cp:lastPrinted>2010-07-21T17:46:00Z</cp:lastPrinted>
  <dcterms:modified xsi:type="dcterms:W3CDTF">2010-07-22T10:09:00Z</dcterms:modified>
  <cp:revision>134</cp:revision>
  <dc:subject/>
  <dc:title>2009年全国广播市场广告收入较2008年增长4</dc:title>
</cp:coreProperties>
</file>