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深度融入 精准服务  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广播广告在创新中赢得未来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kern w:val="0"/>
          <w:sz w:val="24"/>
        </w:rPr>
        <w:t xml:space="preserve">                ——</w:t>
      </w:r>
      <w:r>
        <w:rPr>
          <w:rFonts w:ascii="仿宋_GB2312" w:hAnsi="仿宋_GB2312" w:cs="宋体;SimSun" w:eastAsia="仿宋_GB2312"/>
          <w:kern w:val="0"/>
          <w:sz w:val="24"/>
        </w:rPr>
        <w:t>黑龙江电台赵鸿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24"/>
        </w:rPr>
        <w:t>一、新媒体发展趋势不可逆转，传统媒体要积极应变，更要提高信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广播媒体的位置与现状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媒体改变生活，也改变媒介竞争格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新媒体的发展趋势不可逆转，树立信心，积极应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、传统媒体依然具有自身的优势，不会被取代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广播的节目生产优势依旧很明显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广播对受众及客户的“黏性”依旧很强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广播的地域性特点依旧突出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面对新媒体的强烈冲击，广播媒体要“深度融入，精准服务，创新形式，以变应变”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通过服务创造价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强化传播力，利用互联网，手机广播等新媒体助力客户传播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利用各种服务模式及手段，如展会、活动等创造价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创新广告经营模式，让新媒体为我所用</w:t>
      </w:r>
    </w:p>
    <w:p>
      <w:pPr>
        <w:pStyle w:val="Normal"/>
        <w:spacing w:lineRule="auto" w:line="360"/>
        <w:ind w:left="47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利用节目资源为广告穿花衣，为客户提供立体的传播平台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精准化的数据服务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改变产业模式，打破传统收入模式的天花板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33:00Z</dcterms:created>
  <dc:creator>g</dc:creator>
  <dc:description/>
  <cp:keywords/>
  <dc:language>en-US</dc:language>
  <cp:lastModifiedBy>MC SYSTEM</cp:lastModifiedBy>
  <cp:lastPrinted>2010-07-02T09:13:00Z</cp:lastPrinted>
  <dcterms:modified xsi:type="dcterms:W3CDTF">2010-07-06T02:37:00Z</dcterms:modified>
  <cp:revision>4</cp:revision>
  <dc:subject/>
  <dc:title>我有数据我做主</dc:title>
</cp:coreProperties>
</file>