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艺广播节目时间表</w:t>
      </w:r>
    </w:p>
    <w:p>
      <w:pPr>
        <w:pStyle w:val="Normal"/>
        <w:spacing w:lineRule="atLeast" w:line="240"/>
        <w:ind w:firstLine="2940"/>
        <w:rPr>
          <w:sz w:val="24"/>
        </w:rPr>
      </w:pPr>
      <w:r>
        <w:rPr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2011</w:t>
      </w:r>
      <w:r>
        <w:rPr>
          <w:bCs/>
          <w:color w:val="000000"/>
          <w:sz w:val="24"/>
          <w:szCs w:val="21"/>
        </w:rPr>
        <w:t>年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日起实行）</w:t>
      </w:r>
    </w:p>
    <w:tbl>
      <w:tblPr>
        <w:tblW w:w="4300" w:type="pct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69"/>
        <w:gridCol w:w="786"/>
        <w:gridCol w:w="7"/>
        <w:gridCol w:w="793"/>
        <w:gridCol w:w="793"/>
        <w:gridCol w:w="794"/>
        <w:gridCol w:w="121"/>
        <w:gridCol w:w="875"/>
        <w:gridCol w:w="810"/>
      </w:tblGrid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午夜拍案惊奇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子夜柔情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夜柔情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幽默集装箱（重 播）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默集装箱（重 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精彩节目联播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评书连播（重 播）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 书 连 播（重 播）</w:t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娱 乐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72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变（重 播）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娱 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（重 播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话文艺（重播）</w:t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评 书 演 义（重 播）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评书演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重 播）</w:t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 说 连 播（重 播）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说 连 播（重 播）</w:t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话 说 天 下（重 播）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 说 天 下（重 播）</w:t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天 向 上</w:t>
            </w:r>
          </w:p>
        </w:tc>
      </w:tr>
      <w:tr>
        <w:trPr>
          <w:trHeight w:val="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评书连播</w:t>
            </w:r>
          </w:p>
        </w:tc>
      </w:tr>
      <w:tr>
        <w:trPr>
          <w:trHeight w:val="2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养生之道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转播中央人民广播电台《新闻和报纸摘要》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空中笑林</w:t>
            </w:r>
          </w:p>
        </w:tc>
      </w:tr>
      <w:tr>
        <w:trPr>
          <w:trHeight w:val="2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0"/>
              <w:rPr/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早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京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天下行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幽默集装箱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健康乐园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评书演义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笑语欢歌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快乐超级旅行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小说连播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评书连播</w:t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5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音乐一线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音乐风暴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5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娱乐</w:t>
            </w:r>
            <w:r>
              <w:rPr>
                <w:rFonts w:cs="宋体;SimSun" w:ascii="宋体;SimSun" w:hAnsi="宋体;SimSun"/>
                <w:spacing w:val="5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话文艺</w:t>
            </w:r>
          </w:p>
        </w:tc>
      </w:tr>
      <w:tr>
        <w:trPr>
          <w:trHeight w:val="2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开心茶馆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5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嘻哈杂货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戏迷乐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吃喝玩乐大搜索</w:t>
            </w:r>
          </w:p>
        </w:tc>
      </w:tr>
      <w:tr>
        <w:trPr>
          <w:trHeight w:val="2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6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环球旅行家            </w:t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63" w:firstLine="600"/>
              <w:rPr>
                <w:rFonts w:ascii="宋体;SimSun" w:hAnsi="宋体;SimSun" w:cs="宋体;SimSun"/>
                <w:spacing w:val="5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5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爱星满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pacing w:val="5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播之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pacing w:val="5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题文艺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50"/>
                <w:kern w:val="0"/>
                <w:sz w:val="20"/>
                <w:szCs w:val="20"/>
              </w:rPr>
              <w:t>876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时尚秀</w:t>
            </w:r>
          </w:p>
        </w:tc>
      </w:tr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/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演艺群英会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说学逗唱</w:t>
            </w: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2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话说天下</w:t>
            </w:r>
          </w:p>
        </w:tc>
      </w:tr>
      <w:tr>
        <w:trPr>
          <w:trHeight w:val="2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广播剧场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:0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武林天下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:30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0"/>
                <w:szCs w:val="20"/>
              </w:rPr>
              <w:t>今晚我们说电影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周二</w:t>
      </w:r>
      <w:r>
        <w:rPr/>
        <w:t>0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30</w:t>
      </w:r>
      <w:r>
        <w:rPr/>
        <w:t>停机检修；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876</w:t>
      </w:r>
      <w:r>
        <w:rPr/>
        <w:t>资讯》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：</w:t>
      </w:r>
      <w:r>
        <w:rPr/>
        <w:t>30</w:t>
      </w:r>
      <w:r>
        <w:rPr/>
        <w:t>每个整点、半点播出，全天共计</w:t>
      </w:r>
      <w:r>
        <w:rPr/>
        <w:t>32</w:t>
      </w:r>
      <w:r>
        <w:rPr/>
        <w:t>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2:00Z</dcterms:created>
  <dc:creator>*</dc:creator>
  <dc:description/>
  <cp:keywords/>
  <dc:language>en-US</dc:language>
  <cp:lastModifiedBy>*</cp:lastModifiedBy>
  <dcterms:modified xsi:type="dcterms:W3CDTF">2011-01-04T08:02:00Z</dcterms:modified>
  <cp:revision>1</cp:revision>
  <dc:subject/>
  <dc:title>文艺广播节目时间表</dc:title>
</cp:coreProperties>
</file>