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5"/>
        <w:gridCol w:w="15"/>
        <w:gridCol w:w="1737"/>
        <w:gridCol w:w="78"/>
        <w:gridCol w:w="105"/>
        <w:gridCol w:w="1797"/>
      </w:tblGrid>
      <w:tr>
        <w:trPr>
          <w:trHeight w:val="462" w:hRule="atLeast"/>
        </w:trPr>
        <w:tc>
          <w:tcPr>
            <w:tcW w:w="892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外语广播节目时间表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01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起实行）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onday—Friday)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六、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aturda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unda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0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自助餐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glish Buff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师在线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k Me Abo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重播）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时间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（中文版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承（英文版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Minutes Around the World 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场有道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私房拷贝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me Vid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受北京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uch Beijin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音乐往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Soundtrack to Remember</w:t>
            </w:r>
          </w:p>
        </w:tc>
        <w:tc>
          <w:tcPr>
            <w:tcW w:w="3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京音乐广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kyo Music Plaz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咚咚腔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lk Bo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私房拷贝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me Vid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Minutes Around the Worl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场有道（重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家说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t's Talk in Englis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中英语教室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udio Classroom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ing for Gold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道真《自学英语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ach yourself Englis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每日一招学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ke This and Check it Out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节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 Rhythm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之友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彩节目联播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受北京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ouch Beij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ing for Go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师在线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k Me About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时间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（中文版）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承（英文版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节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 Rhyth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场有道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ding Tim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:0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咚咚腔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lk Bo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:0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自助餐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glish Buff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:3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ding Ti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播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00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播音结束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24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每周四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停机检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2:00Z</dcterms:created>
  <dc:creator>*</dc:creator>
  <dc:description/>
  <cp:keywords/>
  <dc:language>en-US</dc:language>
  <cp:lastModifiedBy>*</cp:lastModifiedBy>
  <dcterms:modified xsi:type="dcterms:W3CDTF">2011-01-04T08:02:00Z</dcterms:modified>
  <cp:revision>1</cp:revision>
  <dc:subject/>
  <dc:title>外语广播节目时间表</dc:title>
</cp:coreProperties>
</file>