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28"/>
        <w:gridCol w:w="7029"/>
        <w:gridCol w:w="767"/>
        <w:gridCol w:w="767"/>
        <w:gridCol w:w="767"/>
        <w:gridCol w:w="767"/>
        <w:gridCol w:w="606"/>
      </w:tblGrid>
      <w:tr>
        <w:trPr>
          <w:trHeight w:val="312" w:hRule="atLeast"/>
        </w:trPr>
        <w:tc>
          <w:tcPr>
            <w:tcW w:w="12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234378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广西电台音乐台 </w:t>
            </w:r>
            <w:r>
              <w:rPr>
                <w:rFonts w:cs="宋体;SimSun" w:ascii="Impact" w:hAnsi="Impact"/>
                <w:color w:val="000000"/>
                <w:kern w:val="0"/>
                <w:sz w:val="36"/>
                <w:szCs w:val="36"/>
              </w:rPr>
              <w:t>95.0 Music Radio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20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广告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始执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规广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时段组合，全天布点，为您提供最优质的广告平台）</w:t>
            </w:r>
          </w:p>
        </w:tc>
      </w:tr>
      <w:tr>
        <w:trPr>
          <w:trHeight w:val="312" w:hRule="atLeast"/>
        </w:trPr>
        <w:tc>
          <w:tcPr>
            <w:tcW w:w="1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位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广告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钻石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:30 07:45 08:00 08:15 08:30 08:45 12:00 12:15 12:30 12:45 17:30 17:45 18:00 18:15 18:30 18:45 19:00         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:15 09:00 09:15 09:30 09:45 10:00 10:15 10:30 10:45 11:45 13:00 14:15 14:30 14:45 15:00 16:15 16:30 16:45 17:00 17:15 19:15  21:15 21:30 21:45 22:00 22:15 22:30 22:45   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:00 11:00 11:15 11:30 15:15 15:30 15:45 16:00 19:30 20:45 21:00 23:00 23:15 23:3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15 13:30 13:45 14:00 19:45 20:00 20:15 20:30 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 00:00 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:15 06:30 06:45 00:15 00:30 00:45 01:0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银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:15 01:30 01:45 02:00 02:15 02:30 02:45 03:00 03:15 03:30 03:45 04:00 04:15 04:30 04:45 05:00 05:15 05:30 05:45 06:00 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234378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90"/>
        <w:gridCol w:w="4352"/>
        <w:gridCol w:w="1618"/>
      </w:tblGrid>
      <w:tr>
        <w:trPr>
          <w:trHeight w:val="312" w:hRule="atLeast"/>
        </w:trPr>
        <w:tc>
          <w:tcPr>
            <w:tcW w:w="1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标版广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0 MusicRad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气质与企业形象的完美结合）</w:t>
            </w:r>
          </w:p>
        </w:tc>
      </w:tr>
      <w:tr>
        <w:trPr>
          <w:trHeight w:val="312" w:hRule="atLeast"/>
        </w:trPr>
        <w:tc>
          <w:tcPr>
            <w:tcW w:w="1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段</w:t>
            </w:r>
          </w:p>
        </w:tc>
        <w:tc>
          <w:tcPr>
            <w:tcW w:w="8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标后广告（仅限两条）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目开始前广告（仅限两条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                   12:00                 18: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，基本合作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，每天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 10:00 17:00 21:00 22: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:00 11:00 13:00 14:00 15:00 16:00 19:00 20:00 23:00 00: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:00 02:00 03:00 04:00 05:00 06:00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74"/>
        <w:gridCol w:w="740"/>
        <w:gridCol w:w="1360"/>
        <w:gridCol w:w="747"/>
        <w:gridCol w:w="967"/>
      </w:tblGrid>
      <w:tr>
        <w:trPr>
          <w:trHeight w:val="624" w:hRule="atLeast"/>
        </w:trPr>
        <w:tc>
          <w:tcPr>
            <w:tcW w:w="12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2343785" cy="64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独家特约广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频率优质宣传资源，彰显企业品牌形象）</w:t>
            </w:r>
          </w:p>
        </w:tc>
      </w:tr>
      <w:tr>
        <w:trPr>
          <w:trHeight w:val="624" w:hRule="atLeast"/>
        </w:trPr>
        <w:tc>
          <w:tcPr>
            <w:tcW w:w="1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形式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出方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合作期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约报时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时后特约 例：现在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提醒语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天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，单、双点二选一</w:t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时前特约 例：企业提醒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在时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0MusicRa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鲜报》特约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新鲜报》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约播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广告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0MusicRa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象报告》特约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气象报告》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约播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广告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节节目提醒特约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你，下节节目更精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广告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广告特约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提醒语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天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50"/>
        <w:gridCol w:w="1079"/>
        <w:gridCol w:w="848"/>
        <w:gridCol w:w="848"/>
        <w:gridCol w:w="768"/>
        <w:gridCol w:w="860"/>
        <w:gridCol w:w="1080"/>
      </w:tblGrid>
      <w:tr>
        <w:trPr>
          <w:trHeight w:val="312" w:hRule="atLeast"/>
        </w:trPr>
        <w:tc>
          <w:tcPr>
            <w:tcW w:w="12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品质套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精准定位目标人群最常收听的高收听率时段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餐名称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出时段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刊例价折后再优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领套餐       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以上起播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员套餐     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家车主套餐       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送白银一次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精英套餐   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送白银一次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套餐    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送白银二次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套餐       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送白银三次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4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铂金套餐       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送白银四次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2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4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钻石套餐       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赠送白银五次      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8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8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2343785" cy="643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99"/>
        <w:gridCol w:w="779"/>
        <w:gridCol w:w="705"/>
        <w:gridCol w:w="705"/>
        <w:gridCol w:w="705"/>
        <w:gridCol w:w="1450"/>
        <w:gridCol w:w="1450"/>
      </w:tblGrid>
      <w:tr>
        <w:trPr>
          <w:trHeight w:val="312" w:hRule="atLeast"/>
        </w:trPr>
        <w:tc>
          <w:tcPr>
            <w:tcW w:w="12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成长套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专为成长型企业量身定制的套餐）</w:t>
            </w:r>
          </w:p>
        </w:tc>
      </w:tr>
      <w:tr>
        <w:trPr>
          <w:trHeight w:val="601" w:hRule="atLeast"/>
        </w:trPr>
        <w:tc>
          <w:tcPr>
            <w:tcW w:w="1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刊例价折后再优惠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5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        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以上起播</w:t>
            </w:r>
          </w:p>
        </w:tc>
      </w:tr>
      <w:tr>
        <w:trPr>
          <w:trHeight w:val="76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        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  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赠送白银一次       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   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送白银二次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钻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铂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  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送白银三次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5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2343785" cy="643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55"/>
        <w:gridCol w:w="5492"/>
        <w:gridCol w:w="2127"/>
      </w:tblGrid>
      <w:tr>
        <w:trPr>
          <w:trHeight w:val="624" w:hRule="atLeast"/>
        </w:trPr>
        <w:tc>
          <w:tcPr>
            <w:tcW w:w="129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节目冠名、赞助、联合特约</w:t>
            </w:r>
          </w:p>
        </w:tc>
      </w:tr>
      <w:tr>
        <w:trPr>
          <w:trHeight w:val="624" w:hRule="atLeast"/>
        </w:trPr>
        <w:tc>
          <w:tcPr>
            <w:tcW w:w="129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点</w:t>
            </w:r>
          </w:p>
        </w:tc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值回报形式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目冠名</w:t>
            </w:r>
          </w:p>
        </w:tc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名号是交往的名片                    冠名优秀节目                       获取尊贵名片                       品牌形象魅力彰显               </w:t>
            </w:r>
          </w:p>
        </w:tc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目头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企业具名标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（节目名称）由（品牌名）冠名播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广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◎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插播广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◎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提示（含片头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◎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主持人的口头推荐，主持人与节目名称如影随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◎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目表印制回报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名形式只允许一家客户</w:t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目赞助</w:t>
            </w:r>
          </w:p>
        </w:tc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功来自背后的力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赞助听众想听的节目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享受听众赞美的目光</w:t>
            </w:r>
          </w:p>
        </w:tc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目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企业标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（节目）由（品牌名）赞助播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广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◎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节目中插播广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◎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节目提示（含片头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）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赞助广告原则上允许同时投放两家客户，第三家客户加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目联合特约</w:t>
            </w:r>
          </w:p>
        </w:tc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联合特约我们的节目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享品牌形象的提升</w:t>
            </w:r>
          </w:p>
        </w:tc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目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，如：（节目）由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联合特约播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◎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插播广告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特约原则上允许同时投放三家客户，第四家加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628"/>
        <w:gridCol w:w="2628"/>
        <w:gridCol w:w="2628"/>
      </w:tblGrid>
      <w:tr>
        <w:trPr>
          <w:trHeight w:val="312" w:hRule="atLeast"/>
        </w:trPr>
        <w:tc>
          <w:tcPr>
            <w:tcW w:w="1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冠名、赞助、联合特约 具体时段合作标价</w:t>
            </w:r>
          </w:p>
        </w:tc>
      </w:tr>
      <w:tr>
        <w:trPr>
          <w:trHeight w:val="312" w:hRule="atLeast"/>
        </w:trPr>
        <w:tc>
          <w:tcPr>
            <w:tcW w:w="1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名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赞助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约</w:t>
            </w:r>
          </w:p>
        </w:tc>
      </w:tr>
      <w:tr>
        <w:trPr>
          <w:trHeight w:val="312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00—9:00    </w:t>
            </w:r>
          </w:p>
          <w:p>
            <w:pPr>
              <w:pStyle w:val="Normal"/>
              <w:widowControl/>
              <w:ind w:firstLine="16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—13:00</w:t>
            </w:r>
          </w:p>
          <w:p>
            <w:pPr>
              <w:pStyle w:val="Normal"/>
              <w:widowControl/>
              <w:ind w:firstLine="16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—19: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:00—8:00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—18: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:00—12:00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:00—17:00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—0: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:00—7:00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:00—1: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00—6: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2343785" cy="643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280"/>
        <w:gridCol w:w="1424"/>
        <w:gridCol w:w="1883"/>
        <w:gridCol w:w="2325"/>
      </w:tblGrid>
      <w:tr>
        <w:trPr>
          <w:trHeight w:val="465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特殊广告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形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出方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小单元特别制作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节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广告（每天播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线性节目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以内，可根据客户要求制作节目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客户广告；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基本合作期一个月，播出按钻石、铂金、黄金时段平均分配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节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广告（每天播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资讯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0MusicRa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鲜报》资讯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0MusicRad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整理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口播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连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派记者在现场与直播室主持人连线互动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现场直播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现场直播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星直播车现场直播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唱会、音乐会、  晚会、歌友会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策划执行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其他另议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2343785" cy="643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552" w:hRule="atLeast"/>
        </w:trPr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特别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广告必须先付款，手续齐备后，方可播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广告客户所提供的有关资料应真实、有效，必须符合《中华人民共和国广告法》的相关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整点广告为整点前三分钟，为保证节目及歌曲的完整性，广告在签订时段正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钟内播出属于正常。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广告以周一至周日为单位。因编单技术要求，广告合同一律在广告播出之前至少两天签订并提供物料，加急广告需在原价基础上    加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间隔日期播出的加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%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客户指定首条或尾条播出，加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%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客户指定头二条或尾二条播出，加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广告折扣：常规广告，标版广告，特约广告，套餐类广告，单一品牌一次性进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，一次性付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）以上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。节目冠名、赞助、联合特约类广告，特殊广告不打折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台每次广告开口限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，指定时间投放广告前，请向业务代表咨询该广告段位是否有空余时间，如果该段位在合同签定时已饱和，请另行选择时段播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常规段位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起订；广告秒数不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，价格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计，依此类推。广告创意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。广告制作费： 首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，可免费修改一次。更换广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条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客户要求暂停播出在播广告，当年剩余的广告，必须当年内播完；如要终止合同，需付合同广告总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％的违约金。本台播出如遇重要内容、直播活动等因素造成未能播出的广告，顺延播出或在同等时段补播。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台全天播音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；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0 MusicRad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鲜报》和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0 MusicRad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象报告》全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:00—0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逢正点播出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本台谢绝医疗广告、不符合频率风格或形式及制作不良的广告。                                                 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www.fm950.com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方微博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.sina.com.cn/950musicradio</w:t>
              <w:br/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5:00Z</dcterms:created>
  <dc:creator>User</dc:creator>
  <dc:description/>
  <cp:keywords/>
  <dc:language>en-US</dc:language>
  <cp:lastModifiedBy> </cp:lastModifiedBy>
  <dcterms:modified xsi:type="dcterms:W3CDTF">2010-12-22T02:45:00Z</dcterms:modified>
  <cp:revision>2</cp:revision>
  <dc:subject/>
  <dc:title>  广西电台音乐台 95</dc:title>
</cp:coreProperties>
</file>