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人民广播电台老年之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“盛世梨园群英汇”全国京剧票友大会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活动宗旨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弘扬中华民族文化，振兴传承国粹京剧，促进海内外京剧票友的技艺交流，繁荣群众文化生活，搭建国家级媒体（中央电台）与受众之间零距离互动的平台，构筑梨园名家和戏迷票友间的沟通与交流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起，由中央人民广播电台第十套老年之声、第十二套娱乐广播频率携手百年戏楼“广德楼”主办首届“盛世梨园群英汇”全国京剧票友大会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组织机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主办单位： 中央人民广播电台老年之声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广德楼戏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承办单位： 首届“盛世梨园群英汇”全国京剧票友大会组委会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戏曲学院附中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翰澜方舟文化传播公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协办单位   国家京剧院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戏曲学院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京剧院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京剧昆曲振兴协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支持媒体   中国广播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排名不分先后）</w:t>
      </w:r>
      <w:r>
        <w:rPr>
          <w:rFonts w:ascii="宋体;SimSun" w:hAnsi="宋体;SimSun" w:cs="宋体;SimSun"/>
          <w:sz w:val="24"/>
        </w:rPr>
        <w:t>人民日报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文化报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晚报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华网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新闻社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浪网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搜狐网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中国京剧艺术网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咚咚锵网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京剧票界报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三 活动时间：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 活动地点： 中央人民广播电台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德楼戏园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戏曲学院、中国戏曲学院附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 活动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首届“盛世梨园群英汇”全国京剧票友大会开幕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京剧名家名票演唱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名票大合作彩唱折子戏专场演出，助演：中国戏曲学院师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京剧票友文化座谈会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sz w:val="24"/>
        </w:rPr>
        <w:t>“票友文化和他们在京剧发展过程中做出的贡献和感人的故事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北京陶然亭公园观光，戏迷交流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晨环湖散步，体验京剧艺术大师们曾经苦练的地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寻声而去（在公园戏迷角，与首都戏迷交流，共欢乐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纪念留影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观中国戏曲学院、中国戏曲学院附中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参观中央人民广播电台、广德楼戏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 费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报名费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（光盘、集体照片、纪念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会务费自理（大会组委会负责协调交通食宿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演出费用：清唱免费（每段不能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彩唱付费（每段不能超过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服装、化妆每人每段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带服装需交化妆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需要配角搭戏的，需另付搭戏人费用，标准同上。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该费用将用于伴奏文舞场乐队劳务费，服装，化妆，道具租用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 报名时间：即日起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止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报到时间另行通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 报名地址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盛世梨园群英汇”全国京剧票友大会组委会办公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宣武区大栅栏大街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广德楼戏园      邮编</w:t>
      </w:r>
      <w:r>
        <w:rPr>
          <w:rFonts w:cs="宋体;SimSun" w:ascii="宋体;SimSun" w:hAnsi="宋体;SimSun"/>
          <w:sz w:val="24"/>
        </w:rPr>
        <w:t>:100051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80793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0322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033713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80793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033713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廖振刚               许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电话：</w:t>
      </w:r>
      <w:r>
        <w:rPr>
          <w:rFonts w:cs="宋体;SimSun" w:ascii="宋体;SimSun" w:hAnsi="宋体;SimSun"/>
          <w:sz w:val="24"/>
        </w:rPr>
        <w:t>13520037170          130701705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laonian@cnr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九 </w:t>
      </w:r>
      <w:r>
        <w:rPr>
          <w:b/>
          <w:sz w:val="24"/>
        </w:rPr>
        <w:t>为密切配合这次票友盛会“讴歌新中国建立</w:t>
      </w:r>
      <w:r>
        <w:rPr>
          <w:b/>
          <w:sz w:val="24"/>
        </w:rPr>
        <w:t>60</w:t>
      </w:r>
      <w:r>
        <w:rPr>
          <w:b/>
          <w:sz w:val="24"/>
        </w:rPr>
        <w:t>周年京剧发展的辉煌成就”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主题，参加京剧票友盛会的票友申报所唱剧目、唱段范围原则要求如下</w:t>
      </w:r>
      <w:r>
        <w:rPr>
          <w:sz w:val="24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新中国成立后所编演、移植、整理的剧目如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将相和》《赵氏孤儿》《赤桑镇》《穆桂英挂帅》《状元媒》《诗文会》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《宋江题诗》《西厢记》《赤壁之战》《英台抗婚》《卖水》《李逵探母》《罢宴》《岳母刺字》《白蛇传》《杨门女将》《九江口》《强项令》《除三害》《宝莲灯》《苗青娘》《罗成》《画龙点睛》《梁山伯与祝英台》《对花枪》《洪母骂畴》</w:t>
      </w:r>
    </w:p>
    <w:p>
      <w:pPr>
        <w:pStyle w:val="Normal"/>
        <w:ind w:left="239" w:hanging="0"/>
        <w:rPr/>
      </w:pPr>
      <w:r>
        <w:rPr>
          <w:sz w:val="24"/>
        </w:rPr>
        <w:t>《桃花扇》《黑旋风李逵》《范进中举》《谢瑶环》《柳荫记》《佘太君抗婚》等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新中国成立后创作或经过改编、整理而拍摄成影、视的京剧剧目如：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《野猪林》《尤三姐》《望江亭》《昭君出塞》《失子惊疯》《荒山泪》《贵妃醉酒》《盗魂铃》《霸王别姬》《铁弓缘》《群英会》《借东风》《红娘》《辛安驿》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《宋士杰》《徐策跑城》《秦香莲》等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新中国成立后所创演的现代剧目如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《白毛女》《芦荡火种》《沙家浜》《智取威虎山》《海港》《奇袭白虎团》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《杜鹃山》《平原作战》《红灯记》《黛诺》《骆驼祥子》《江姐》《蝶恋花》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《箭杆河边》《节振国》《洪湖赤卫队》《红嫂》《六号门》《柯山红日》</w:t>
      </w:r>
    </w:p>
    <w:p>
      <w:pPr>
        <w:pStyle w:val="Normal"/>
        <w:ind w:firstLine="120"/>
        <w:rPr/>
      </w:pPr>
      <w:r>
        <w:rPr>
          <w:sz w:val="24"/>
        </w:rPr>
        <w:t>《红色娘子军》等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新中国成立后各个流派经常上演的经典代表剧目如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《伍子胥》《甘露寺》《淮河营》《萧何月下追韩信》《四进士》《锁麟囊》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《春闺梦》《凤还巢》《辕门射戟》《失空斩》《生死恨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 其他事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彩唱、折子戏要求自带彩鞋、高底靴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大会时间不延长，严格按节目单先后顺序安排节目，晚报名者无法安排时，只能安排观摩等活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报名参加者可准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的研讨文章。文章需在报名后立即提供给大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会组委会。内容范围：</w:t>
      </w:r>
      <w:r>
        <w:rPr>
          <w:sz w:val="24"/>
        </w:rPr>
        <w:t>“票友文化和他们在京剧发展过程中做出的贡献和感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的故事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参加者要求本人身体健康，能适应外出活动，如有意外主办方概不负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报名表另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01"/>
        <w:jc w:val="left"/>
        <w:outlineLvl w:val="0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Arial"/>
          <w:b/>
          <w:bCs/>
          <w:color w:val="000000"/>
          <w:kern w:val="2"/>
          <w:sz w:val="24"/>
        </w:rPr>
        <w:t>广德楼</w:t>
      </w:r>
      <w:r>
        <w:rPr>
          <w:rFonts w:ascii="宋体;SimSun" w:hAnsi="宋体;SimSun" w:cs="Arial"/>
          <w:b/>
          <w:bCs/>
          <w:color w:val="000000"/>
          <w:kern w:val="2"/>
          <w:sz w:val="24"/>
        </w:rPr>
        <w:t>简介</w:t>
      </w:r>
    </w:p>
    <w:p>
      <w:pPr>
        <w:pStyle w:val="Normal"/>
        <w:widowControl/>
        <w:spacing w:lineRule="atLeast" w:line="301"/>
        <w:ind w:firstLine="504"/>
        <w:jc w:val="left"/>
        <w:rPr>
          <w:rFonts w:ascii="宋体;SimSun" w:hAnsi="宋体;SimSun" w:cs="Arial"/>
          <w:color w:val="000000"/>
          <w:spacing w:val="6"/>
          <w:kern w:val="0"/>
          <w:sz w:val="24"/>
        </w:rPr>
      </w:pPr>
      <w:r>
        <w:rPr>
          <w:rFonts w:cs="Arial" w:ascii="宋体;SimSun" w:hAnsi="宋体;SimSun"/>
          <w:color w:val="000000"/>
          <w:spacing w:val="6"/>
          <w:kern w:val="0"/>
          <w:sz w:val="24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广德楼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戏园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”位于前门外大栅栏街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39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号，大约兴建于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1796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年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清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.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嘉庆元年，有着悠久而辉煌的历史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，是北京现存最古老的戏园之一。它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几乎是和法国的巴黎歌剧院、意大利的斯卡拉剧院、俄罗斯的莫斯科大剧院同时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期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建成的场馆。</w:t>
      </w:r>
    </w:p>
    <w:p>
      <w:pPr>
        <w:pStyle w:val="Normal"/>
        <w:widowControl/>
        <w:spacing w:lineRule="atLeast" w:line="301"/>
        <w:ind w:firstLine="495"/>
        <w:jc w:val="left"/>
        <w:rPr/>
      </w:pPr>
      <w:r>
        <w:rPr>
          <w:rFonts w:cs="Arial" w:ascii="宋体;SimSun" w:hAnsi="宋体;SimSun"/>
          <w:color w:val="000000"/>
          <w:spacing w:val="6"/>
          <w:kern w:val="0"/>
          <w:sz w:val="24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广德楼”声名显赫的方面还不止于历史的久远，更在于它是当时戏曲祖师爷、名伶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们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施展才艺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迅速走红的宝地。程长庚、余紫云、梅巧玲、余三胜、汪桂芬等京剧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前辈名家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以及后来的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喜连成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、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双庆社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、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斌庆社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等曾先后在此长期献艺，是当时京城场地最火、人气最旺、艺术最佳的娱乐场馆。新中国成立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以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后，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广德楼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由戏园子改成了专演曲艺的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北京曲艺厅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。从此，这里成为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北京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最欢乐的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地方。</w:t>
      </w:r>
    </w:p>
    <w:p>
      <w:pPr>
        <w:pStyle w:val="Normal"/>
        <w:widowControl/>
        <w:spacing w:lineRule="atLeast" w:line="301"/>
        <w:ind w:firstLine="504"/>
        <w:jc w:val="left"/>
        <w:rPr/>
      </w:pPr>
      <w:r>
        <w:rPr>
          <w:rFonts w:cs="Arial" w:ascii="宋体;SimSun" w:hAnsi="宋体;SimSun"/>
          <w:color w:val="000000"/>
          <w:spacing w:val="6"/>
          <w:kern w:val="0"/>
          <w:sz w:val="24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广德楼”这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个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戏园老字号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的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恢复，不仅为满足演出场馆的需要，更重要的是它对弘扬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民族传统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文化有着极其深刻的内涵和极其长远的意义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。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对这样一个有着悠久历史的剧场，而且地处有着更长久历史和深厚文化底蕴的大栅栏，我们没有理由不为它的重建鼓掌、欢呼！重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张开业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的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广德楼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是一座青砖金瓦、雕梁画栋、垂花门脸、古色古香的具有全新理念的现代化演出场所。随着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广德楼</w:t>
      </w:r>
      <w:r>
        <w:rPr>
          <w:rFonts w:cs="Arial" w:ascii="宋体;SimSun" w:hAnsi="宋体;SimSun"/>
          <w:color w:val="000000"/>
          <w:spacing w:val="6"/>
          <w:kern w:val="0"/>
          <w:sz w:val="24"/>
        </w:rPr>
        <w:t>"</w:t>
      </w:r>
      <w:r>
        <w:rPr>
          <w:rFonts w:ascii="宋体;SimSun" w:hAnsi="宋体;SimSun" w:cs="Arial"/>
          <w:color w:val="000000"/>
          <w:spacing w:val="6"/>
          <w:kern w:val="0"/>
          <w:sz w:val="24"/>
        </w:rPr>
        <w:t>重新显现在众人面前，昔日那种名角云集、名段荟萃的辉煌场景，又将出现在前门大栅栏闹市之中……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color w:val="000000"/>
          <w:spacing w:val="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6"/>
          <w:kern w:val="0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中央人民广播电台老年之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首届“盛世梨园群英汇”全国京剧票友大会报名表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7356"/>
        <w:rPr/>
      </w:pPr>
      <w:r>
        <w:rPr/>
        <w:t>NO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2"/>
        <w:gridCol w:w="484"/>
        <w:gridCol w:w="1099"/>
        <w:gridCol w:w="186"/>
        <w:gridCol w:w="1085"/>
        <w:gridCol w:w="242"/>
        <w:gridCol w:w="876"/>
        <w:gridCol w:w="1179"/>
        <w:gridCol w:w="876"/>
        <w:gridCol w:w="782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及单位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您参加票友大会是： 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      清唱      彩唱       （请打√）</w:t>
            </w:r>
          </w:p>
        </w:tc>
      </w:tr>
      <w:tr>
        <w:trPr>
          <w:trHeight w:val="888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说明）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演唱的节目（唱段）及所需配演、戏装、化妆等需具体说明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欢迎复印、复制）此表填好后请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北京市西城复兴门外大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中央人民广播电台老年之声《戏曲舞台》收   邮编：</w:t>
      </w:r>
      <w:r>
        <w:rPr>
          <w:rFonts w:cs="宋体;SimSun" w:ascii="宋体;SimSun" w:hAnsi="宋体;SimSun"/>
          <w:szCs w:val="21"/>
        </w:rPr>
        <w:t>1008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信封处注明“票友大会”字样。咨询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8079391   </w:t>
      </w:r>
      <w:r>
        <w:rPr>
          <w:rFonts w:ascii="宋体;SimSun" w:hAnsi="宋体;SimSun" w:cs="宋体;SimSun"/>
          <w:szCs w:val="21"/>
        </w:rPr>
        <w:t>传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079387</w:t>
      </w:r>
    </w:p>
    <w:p>
      <w:pPr>
        <w:pStyle w:val="Normal"/>
        <w:ind w:firstLine="48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人民广播电台老年之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23:00Z</dcterms:created>
  <dc:creator>USER</dc:creator>
  <dc:description/>
  <cp:keywords/>
  <dc:language>en-US</dc:language>
  <cp:lastModifiedBy>Lenovo User</cp:lastModifiedBy>
  <cp:lastPrinted>2009-11-16T11:35:00Z</cp:lastPrinted>
  <dcterms:modified xsi:type="dcterms:W3CDTF">2009-11-17T07:06:00Z</dcterms:modified>
  <cp:revision>115</cp:revision>
  <dc:subject/>
  <dc:title>首届“盛世梨园群英汇”全国京剧票友大会</dc:title>
</cp:coreProperties>
</file>